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4105910" cy="478155"/>
            <wp:effectExtent l="0" t="0" r="0" b="0"/>
            <wp:wrapNone/>
            <wp:docPr id="1" name="Picture 3" descr="LLF Name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LF Name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osit For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Salem Lutheran Christian Education Fund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Account 1934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posit Amount: $_________.____                                            Date ____/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eck payable to:</w:t>
      </w:r>
      <w:r>
        <w:rPr/>
        <w:t xml:space="preserve">  Lutheran Legacy Found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nd to:</w:t>
      </w:r>
      <w:r>
        <w:rPr/>
        <w:t xml:space="preserve">  Lutheran Legacy Foundation, P.O. Box 31, Paris, IL  6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CONTRIBUTOR</w:t>
      </w:r>
      <w:bookmarkStart w:id="0" w:name="_GoBack"/>
      <w:bookmarkEnd w:id="0"/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Name: 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: 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 _____ - _____ - 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ail:  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mments:  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NoSpacing"/>
        <w:rPr/>
      </w:pPr>
      <w:r>
        <w:rPr/>
        <w:t xml:space="preserve">                  </w:t>
      </w:r>
    </w:p>
    <w:p>
      <w:pPr>
        <w:pStyle w:val="NoSpacing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nt this form.  Fill it out.  Mail it with your check to Lutheran Legacy Found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ANK YOU FOR YOUR DO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74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274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37:00Z</dcterms:created>
  <dc:creator>Jerry Klug</dc:creator>
  <dc:description/>
  <dc:language>en-US</dc:language>
  <cp:lastModifiedBy>Windows User</cp:lastModifiedBy>
  <dcterms:modified xsi:type="dcterms:W3CDTF">2019-11-25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