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t. Luke’s Christian Academy Endowment Fund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193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38:00Z</dcterms:created>
  <dc:creator>Jerry Klug</dc:creator>
  <dc:description/>
  <dc:language>en-US</dc:language>
  <cp:lastModifiedBy>Windows User</cp:lastModifiedBy>
  <dcterms:modified xsi:type="dcterms:W3CDTF">2019-07-2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