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-114300</wp:posOffset>
            </wp:positionV>
            <wp:extent cx="4105910" cy="478155"/>
            <wp:effectExtent l="0" t="0" r="0" b="0"/>
            <wp:wrapNone/>
            <wp:docPr id="1" name="Picture 3" descr="LLF Name_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LLF Name_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91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eposit For: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 St. Luke’s Christian Academy Endowment Fund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Account 19300</w:t>
      </w:r>
      <w:bookmarkStart w:id="0" w:name="_GoBack"/>
      <w:bookmarkEnd w:id="0"/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eposit Amount: $_________.____                                            Date ____/____/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Check payable to:</w:t>
      </w:r>
      <w:r>
        <w:rPr/>
        <w:t xml:space="preserve">  Lutheran Legacy Foundation,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Send to:</w:t>
      </w:r>
      <w:r>
        <w:rPr/>
        <w:t xml:space="preserve">  Lutheran Legacy Foundation, P.O. Box 31, Paris, IL  619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b/>
          <w:b/>
          <w:u w:val="single"/>
        </w:rPr>
      </w:pPr>
      <w:r>
        <w:rPr>
          <w:b/>
          <w:u w:val="single"/>
        </w:rPr>
        <w:t>CONTRIBUTOR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/>
      </w:pPr>
      <w:r>
        <w:rPr/>
        <w:t>Name: _________________________________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Address: _______________________________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               </w:t>
      </w:r>
      <w:r>
        <w:rPr/>
        <w:t>_______________________________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               </w:t>
      </w:r>
      <w:r>
        <w:rPr/>
        <w:t>_______________________________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hone:  _____ - _____ - 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Email:  ___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Comments:  ____________________________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                    </w:t>
      </w:r>
      <w:r>
        <w:rPr/>
        <w:t>___________________________________________________________</w:t>
      </w:r>
    </w:p>
    <w:p>
      <w:pPr>
        <w:pStyle w:val="NoSpacing"/>
        <w:rPr/>
      </w:pPr>
      <w:r>
        <w:rPr/>
        <w:t xml:space="preserve">                  </w:t>
      </w:r>
    </w:p>
    <w:p>
      <w:pPr>
        <w:pStyle w:val="NoSpacing"/>
        <w:rPr/>
      </w:pPr>
      <w:r>
        <w:rPr/>
        <w:t xml:space="preserve">                    </w:t>
      </w:r>
      <w:r>
        <w:rPr/>
        <w:t>____________________________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rint this form.  Fill it out.  Mail it with your check to Lutheran Legacy Foundation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THANK YOU FOR YOUR DONA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2741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72741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77</Words>
  <Characters>1010</Characters>
  <CharactersWithSpaces>11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6:21:00Z</dcterms:created>
  <dc:creator>Jerry Klug</dc:creator>
  <dc:description/>
  <dc:language>en-US</dc:language>
  <cp:lastModifiedBy>Windows User</cp:lastModifiedBy>
  <dcterms:modified xsi:type="dcterms:W3CDTF">2019-07-22T16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