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105910" cy="478155"/>
            <wp:effectExtent l="0" t="0" r="0" b="0"/>
            <wp:wrapNone/>
            <wp:docPr id="1" name="Picture 3" descr="LLF Name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LF Name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osit Fo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aith Lutheran Church Education Endowment Fund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ccount 6190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osit Amount: $_________.____                                            Date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eck payable to:</w:t>
      </w:r>
      <w:r>
        <w:rPr/>
        <w:t xml:space="preserve">  Lutheran Legacy Found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nd to:</w:t>
      </w:r>
      <w:r>
        <w:rPr/>
        <w:t xml:space="preserve">  Lutheran Legacy Foundation, P.O. Box 31, Paris, IL  6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ONTRIBUT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Name: 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 _____ - _____ -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 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ents:  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  <w:t xml:space="preserve">                  </w:t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this form.  Fill it out.  Mail it with your check to Lutheran Legacy Found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FOR YOUR DO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9:00Z</dcterms:created>
  <dc:creator>Jerry Klug</dc:creator>
  <dc:description/>
  <dc:language>en-US</dc:language>
  <cp:lastModifiedBy>Windows User</cp:lastModifiedBy>
  <dcterms:modified xsi:type="dcterms:W3CDTF">2019-02-28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